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</w:rPr>
      </w:pPr>
      <w:r>
        <w:rPr>
          <w:sz w:val="24"/>
        </w:rPr>
        <w:t>２０１１日本バスケットボール協会競技規則のルール変更研修会の中止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鳥取県クラブバスケットボール連盟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研修会を５月２２日に予定しておりましたが、参加申し込み少数のため、開催を中止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問い合わせ先　　クラブ連盟事務局　林　公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 xml:space="preserve">E-mail    </w:t>
      </w:r>
      <w:r>
        <w:rPr/>
        <w:t>tt-club.bas@hi2.enjoy.ne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850" w:right="85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2:00Z</dcterms:created>
  <dc:creator>Microsoft Office ユーザー</dc:creator>
  <dc:description/>
  <cp:keywords/>
  <dc:language>en-US</dc:language>
  <cp:lastModifiedBy>Owner</cp:lastModifiedBy>
  <dcterms:modified xsi:type="dcterms:W3CDTF">2011-05-16T10:32:00Z</dcterms:modified>
  <cp:revision>2</cp:revision>
  <dc:subject/>
  <dc:title>一太郎 10/9/8 文書</dc:title>
</cp:coreProperties>
</file>